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rPr>
          <w:b/>
          <w:b/>
        </w:rPr>
      </w:pPr>
      <w:r>
        <w:rPr>
          <w:b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jelentés</w:t>
            </w:r>
          </w:p>
          <w:p>
            <w:pPr>
              <w:pStyle w:val="Normal"/>
              <w:jc w:val="center"/>
              <w:rPr/>
            </w:pPr>
            <w:r>
              <w:rPr/>
              <w:t>SZÁLLÁSHELY-ÜZEMELTETÉSI TEVÉKENYSÉG FOLYTATÁSÁRÓL</w:t>
            </w:r>
          </w:p>
          <w:p>
            <w:pPr>
              <w:pStyle w:val="Normal"/>
              <w:tabs>
                <w:tab w:val="clear" w:pos="708"/>
                <w:tab w:val="center" w:pos="3402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Csopaki Közös Önkormányzati Hivatal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gyző részére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8229 Csopak, Petőfi S. u. 2., Tel.: 87/799-111, 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eastAsia="en-US"/>
                </w:rPr>
                <w:t>ado@csopak.hu</w:t>
              </w:r>
            </w:hyperlink>
          </w:p>
        </w:tc>
      </w:tr>
    </w:tbl>
    <w:p>
      <w:pPr>
        <w:pStyle w:val="Normal"/>
        <w:tabs>
          <w:tab w:val="clear" w:pos="708"/>
          <w:tab w:val="center" w:pos="3402" w:leader="none"/>
        </w:tabs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1. Szálláshely szolgáltató neve</w:t>
      </w:r>
      <w:r>
        <w:rPr/>
        <w:t>:………………………………………………………………</w:t>
      </w:r>
    </w:p>
    <w:p>
      <w:pPr>
        <w:pStyle w:val="Normal"/>
        <w:rPr/>
      </w:pPr>
      <w:r>
        <w:rPr/>
        <w:t>Szül. hely, idő:………………………………….             Vállalkozói ig. száma:……………..</w:t>
      </w:r>
    </w:p>
    <w:p>
      <w:pPr>
        <w:pStyle w:val="Normal"/>
        <w:rPr/>
      </w:pPr>
      <w:r>
        <w:rPr/>
        <w:t>Anyja neve:…………………………………….              Cégjegyzékszáma:…………………</w:t>
      </w:r>
    </w:p>
    <w:p>
      <w:pPr>
        <w:pStyle w:val="Normal"/>
        <w:rPr/>
      </w:pPr>
      <w:r>
        <w:rPr/>
        <w:t>Lakcím:…………………………………………             Székhely:…………………………..</w:t>
      </w:r>
    </w:p>
    <w:p>
      <w:pPr>
        <w:pStyle w:val="Normal"/>
        <w:rPr/>
      </w:pPr>
      <w:r>
        <w:rPr/>
        <w:t>…………………</w:t>
      </w:r>
      <w:r>
        <w:rPr/>
        <w:t>.………………………………              …………………………………….</w:t>
      </w:r>
    </w:p>
    <w:p>
      <w:pPr>
        <w:pStyle w:val="Normal"/>
        <w:rPr/>
      </w:pPr>
      <w:r>
        <w:rPr/>
        <w:t>Tartózkodási hely: ..…………………………….            Adószám:…………………………..</w:t>
      </w:r>
    </w:p>
    <w:p>
      <w:pPr>
        <w:pStyle w:val="Normal"/>
        <w:rPr/>
      </w:pPr>
      <w:r>
        <w:rPr/>
        <w:t>Adóazonosító száma:……………………………            Statisztikai számjele: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Hasznosítani kívánt ingatlan címe</w:t>
      </w:r>
      <w:r>
        <w:rPr/>
        <w:t>: 8229 Csopak,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  <w:t>Helyrajzi száma</w:t>
      </w:r>
      <w:r>
        <w:rPr/>
        <w:t>:……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3. Szálláshely befogadó képessége</w:t>
      </w:r>
      <w:r>
        <w:rPr/>
        <w:t xml:space="preserve">: </w:t>
      </w:r>
      <w:r>
        <w:rPr>
          <w:b/>
        </w:rPr>
        <w:tab/>
        <w:t>Szobák száma</w:t>
      </w:r>
      <w:r>
        <w:rPr/>
        <w:t>: ………….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  <w:tab/>
        <w:tab/>
        <w:tab/>
        <w:tab/>
        <w:t>Ágyak száma</w:t>
      </w:r>
      <w:r>
        <w:rPr/>
        <w:t>: …………..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  <w:tab/>
        <w:tab/>
        <w:tab/>
        <w:tab/>
        <w:t>Férőhelyek száma:</w:t>
      </w:r>
      <w:r>
        <w:rPr/>
        <w:t xml:space="preserve"> ……………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A szállásadó milyen címen rendelkezik a hasznosítani kívánt szálláshely felett:</w:t>
      </w:r>
    </w:p>
    <w:p>
      <w:pPr>
        <w:pStyle w:val="Normal"/>
        <w:rPr/>
      </w:pPr>
      <w:r>
        <w:rPr>
          <w:b/>
        </w:rPr>
        <w:t>/a megfelelő rész aláhúzandó/</w:t>
      </w:r>
    </w:p>
    <w:p>
      <w:pPr>
        <w:pStyle w:val="Normal"/>
        <w:rPr/>
      </w:pPr>
      <w:r>
        <w:rPr/>
        <w:t>- tulajdonos, tulajdonostárs,</w:t>
      </w:r>
    </w:p>
    <w:p>
      <w:pPr>
        <w:pStyle w:val="Normal"/>
        <w:rPr/>
      </w:pPr>
      <w:r>
        <w:rPr/>
        <w:t>- bérlő, bérlő-társ,</w:t>
      </w:r>
    </w:p>
    <w:p>
      <w:pPr>
        <w:pStyle w:val="Normal"/>
        <w:rPr/>
      </w:pPr>
      <w:r>
        <w:rPr/>
        <w:t>- haszonélvező</w:t>
      </w:r>
    </w:p>
    <w:p>
      <w:pPr>
        <w:pStyle w:val="Normal"/>
        <w:rPr/>
      </w:pPr>
      <w:r>
        <w:rPr/>
        <w:t>- egyéb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zálláshely elnevezését:</w:t>
      </w:r>
      <w:r>
        <w:rPr/>
        <w:t>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Mely szálláshely típusra kéri az üzemeltetési engedélyt</w:t>
      </w:r>
      <w:r>
        <w:rPr/>
        <w:t xml:space="preserve">: szálloda, panzió, kemping, üdülőháztelep, magánszálláshely, egyéb szálláshely, falusi szálláshely </w:t>
      </w:r>
      <w:r>
        <w:rPr>
          <w:sz w:val="22"/>
          <w:szCs w:val="22"/>
        </w:rPr>
        <w:t>/a megfelelő aláhúzandó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7. A szálláshelyen kíván-e élelmiszer-nyersanyagot előállítani, felhasználni, vagy forgalomba hozni:     </w:t>
      </w:r>
      <w:r>
        <w:rPr/>
        <w:t>igen    -     nem         /a megfelelő aláhúzandó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Helyszíni szemle tartását</w:t>
      </w:r>
    </w:p>
    <w:p>
      <w:pPr>
        <w:pStyle w:val="Normal"/>
        <w:ind w:firstLine="708"/>
        <w:jc w:val="both"/>
        <w:rPr/>
      </w:pPr>
      <w:r>
        <w:rPr/>
        <w:t xml:space="preserve">Kérem </w:t>
        <w:tab/>
        <w:t xml:space="preserve">Nem kérem </w:t>
        <w:tab/>
        <w:tab/>
        <w:t>/a megfelelő aláhúzandó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</w:rPr>
        <w:t>9. Minden esetben kötelezően csatolandó irato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álláshely helyszínrajz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álláshelykezelő szoftver meglétét igazoló dokumentu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A szálláshely-minősítő szervezet által kiadott minősítő dokumentumo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>A NTAK-ba történt regisztrációt igazoló dokumentumot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satolandó okirato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m a kérelmező tulajdonában lévő ingatlan esetében az ingatlan használatának jogcímére vonatkozó okir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szonélvezet, vagy közös tulajdonban álló ingatlan esetében – ha nem a tulajdonos vagy haszonélvező a kérelmező – a haszonélvező, vagy társtulajdonos/ok hozzájárulását igazoló okira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üntetőjogi felelősségem tudatában kijelentem, hogy a fenti adatok a valóságnak megfelel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</w:t>
      </w:r>
      <w:r>
        <w:rPr/>
        <w:t>., 20……..év ……………………….hó…….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kérelmező aláírása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csopa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4:00Z</dcterms:created>
  <dc:creator>aradi</dc:creator>
  <dc:description/>
  <cp:keywords/>
  <dc:language>en-US</dc:language>
  <cp:lastModifiedBy>Ado</cp:lastModifiedBy>
  <cp:lastPrinted>2019-07-17T09:14:00Z</cp:lastPrinted>
  <dcterms:modified xsi:type="dcterms:W3CDTF">2025-01-17T08:24:00Z</dcterms:modified>
  <cp:revision>2</cp:revision>
  <dc:subject/>
  <dc:title>Csopak Polgármesteri Hivatal                                                       …………………………</dc:title>
</cp:coreProperties>
</file>