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sopaki Közös Önkormányzati Hivatal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229 Csopak, Petőfi S. utca 2.</w:t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cs="Arial" w:ascii="Arial" w:hAnsi="Arial"/>
          <w:b/>
          <w:sz w:val="20"/>
          <w:szCs w:val="20"/>
        </w:rPr>
        <w:t>Tel: 87/799-1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lláshely megszüntetéséh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érem a szálláshely-nyilvántartásból történő törlésem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a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álláshely szolgáltató neve: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me: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edély száma:                                                      Kiadás kelte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lláshely címe: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lláshely elnevezése: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lláshely szolgáltató adószáma:………………………………………………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dóazonosító száma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ág esetén cégjegyzékszám: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számjele: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lláshely tevékenység típusa: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jelentéshez csatolandó</w:t>
      </w:r>
      <w:r>
        <w:rPr/>
        <w:t>: fizető-vendéglátó engedély, ill. egyéb szálláshely üzemelési engedé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2025. év……………………hó………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Szállásadó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Elérhetősége: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elefon:</w:t>
      </w:r>
    </w:p>
    <w:sectPr>
      <w:type w:val="nextPage"/>
      <w:pgSz w:w="11906" w:h="16838"/>
      <w:pgMar w:left="1418" w:right="849" w:gutter="0" w:header="0" w:top="124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7:00Z</dcterms:created>
  <dc:creator>aradi</dc:creator>
  <dc:description/>
  <cp:keywords/>
  <dc:language>en-US</dc:language>
  <cp:lastModifiedBy>Ado</cp:lastModifiedBy>
  <cp:lastPrinted>2024-02-12T09:11:00Z</cp:lastPrinted>
  <dcterms:modified xsi:type="dcterms:W3CDTF">2025-01-17T08:27:00Z</dcterms:modified>
  <cp:revision>2</cp:revision>
  <dc:subject/>
  <dc:title>Bejelentő</dc:title>
</cp:coreProperties>
</file>